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/>
        <w:drawing>
          <wp:inline distT="0" distB="0" distL="0" distR="0">
            <wp:extent cx="66675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</w:rPr>
        <w:tab/>
        <w:t xml:space="preserve">                         </w:t>
      </w:r>
      <w:r>
        <w:rPr>
          <w:rFonts w:ascii="TH SarabunPSK" w:hAnsi="TH SarabunPSK" w:cs="TH SarabunPSK"/>
          <w:i w:val="false"/>
          <w:i w:val="false"/>
          <w:iCs w:val="false"/>
          <w:sz w:val="58"/>
          <w:sz w:val="58"/>
          <w:szCs w:val="58"/>
        </w:rPr>
        <w:t>บันทึกข้อความ</w:t>
      </w:r>
    </w:p>
    <w:p>
      <w:pPr>
        <w:pStyle w:val="Heading2"/>
        <w:spacing w:before="0" w:after="6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8"/>
          <w:sz w:val="38"/>
          <w:szCs w:val="38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สำนักงานส่งเสริมการเรียนรู้จังหวัดเชีย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7043 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หนังสือรับรองเงินเดือน</w:t>
      </w:r>
      <w:bookmarkStart w:id="0" w:name="_GoBack"/>
      <w:bookmarkEnd w:id="0"/>
    </w:p>
    <w:p>
      <w:pPr>
        <w:pStyle w:val="Heading1"/>
        <w:spacing w:before="120" w:after="1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8"/>
          <w:sz w:val="38"/>
          <w:szCs w:val="38"/>
        </w:rPr>
        <w:t>เรียน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ผู้อำนวยการสำนักงานส่งเสริมการเรียนรู้จังหวัดเชียงใหม่</w:t>
      </w:r>
    </w:p>
    <w:p>
      <w:pPr>
        <w:pStyle w:val="BodyText2"/>
        <w:ind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10160" distB="9525" distL="9525" distR="952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005840</wp:posOffset>
                </wp:positionV>
                <wp:extent cx="200025" cy="18034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84.75pt;margin-top:79.2pt;width:15.7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…………………………………………………</w:t>
      </w:r>
      <w:r>
        <w:rPr>
          <w:rFonts w:cs="TH SarabunPSK" w:ascii="TH SarabunPSK" w:hAnsi="TH SarabunPSK"/>
        </w:rPr>
        <w:t>..…………….….</w:t>
      </w:r>
      <w:r>
        <w:rPr>
          <w:rFonts w:ascii="TH SarabunPSK" w:hAnsi="TH SarabunPSK" w:cs="TH SarabunPSK"/>
        </w:rPr>
        <w:t xml:space="preserve">อ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จ้างเหมาบริก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ำแหน่ง………………………</w:t>
      </w:r>
      <w:r>
        <w:rPr>
          <w:rFonts w:cs="TH SarabunPSK" w:ascii="TH SarabunPSK" w:hAnsi="TH SarabunPSK"/>
        </w:rPr>
        <w:t>..……..……………………………………..........</w:t>
      </w:r>
      <w:r>
        <w:rPr>
          <w:rFonts w:ascii="TH SarabunPSK" w:hAnsi="TH SarabunPSK" w:cs="TH SarabunPSK"/>
        </w:rPr>
        <w:t>สังกัด……………………………</w:t>
      </w:r>
      <w:r>
        <w:rPr>
          <w:rFonts w:cs="TH SarabunPSK" w:ascii="TH SarabunPSK" w:hAnsi="TH SarabunPSK"/>
        </w:rPr>
        <w:t>..……………………..……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วันที่บรรจุเข้าทำงา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อัตราเงินเดือน…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วิทยฐานะ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เงินค่าตอบแทนอื่นๆ</w:t>
      </w:r>
      <w:r>
        <w:rPr>
          <w:rFonts w:cs="TH SarabunPSK" w:ascii="TH SarabunPSK" w:hAnsi="TH SarabunPSK"/>
        </w:rPr>
        <w:t>................................</w:t>
        <w:br/>
      </w:r>
      <w:r>
        <w:rPr>
          <w:rFonts w:ascii="TH SarabunPSK" w:hAnsi="TH SarabunPSK" w:cs="TH SarabunPSK"/>
        </w:rPr>
        <w:t>มีความประสงค์ขอ        หนังสือรับรองเงินเดือน เพื่อ</w:t>
      </w:r>
      <w:r>
        <w:rPr>
          <w:rFonts w:cs="TH SarabunPSK" w:ascii="TH SarabunPSK" w:hAnsi="TH SarabunPSK"/>
        </w:rPr>
        <w:t xml:space="preserve">............................................................ </w:t>
        <w:br/>
        <w:tab/>
        <w:tab/>
        <w:tab/>
      </w:r>
      <w:r>
        <w:rPr>
          <w:rFonts w:ascii="TH SarabunPSK" w:hAnsi="TH SarabunPSK" w:cs="TH SarabunPSK"/>
        </w:rPr>
        <w:t>กับธนาคาร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BodyText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13335" distB="9525" distL="9525" distR="952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21590</wp:posOffset>
                </wp:positionV>
                <wp:extent cx="190500" cy="20574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85.5pt;margin-top:1.7pt;width:14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           </w:t>
      </w:r>
      <w:r>
        <w:rPr>
          <w:rFonts w:ascii="TH SarabunPSK" w:hAnsi="TH SarabunPSK" w:cs="TH SarabunPSK"/>
        </w:rPr>
        <w:t xml:space="preserve">หนังสือรับรองเงินเดือนตามแบบของธนาคารอาคารสงเคราะห์ เพื่อสมัครสินเชื่อบ้าน         </w:t>
      </w:r>
    </w:p>
    <w:p>
      <w:pPr>
        <w:pStyle w:val="BodyText2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ลงนามรับรอง</w:t>
      </w:r>
    </w:p>
    <w:p>
      <w:pPr>
        <w:pStyle w:val="BodyText2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ลงชื่อ……………………………………………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>(……………..……………………………)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</w:rPr>
        <w:t>ตำแหน่ง ……………………………………………</w:t>
      </w:r>
    </w:p>
    <w:p>
      <w:pPr>
        <w:pStyle w:val="BodyText2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 xml:space="preserve">มีเงินเดือนคงเหลือหลังหักรายจ่ายเกิน </w:t>
      </w:r>
      <w:r>
        <w:rPr>
          <w:rFonts w:cs="TH SarabunPSK" w:ascii="TH SarabunPSK" w:hAnsi="TH SarabunPSK"/>
        </w:rPr>
        <w:t xml:space="preserve">30% </w:t>
      </w:r>
      <w:r>
        <w:rPr>
          <w:rFonts w:ascii="TH SarabunPSK" w:hAnsi="TH SarabunPSK" w:cs="TH SarabunPSK"/>
        </w:rPr>
        <w:t>ของเงินเดือน</w:t>
      </w:r>
      <w:r>
        <w:rPr>
          <w:rFonts w:cs="TH SarabunPSK" w:ascii="TH SarabunPSK" w:hAnsi="TH SarabunPSK"/>
        </w:rPr>
        <w:br/>
        <w:tab/>
        <w:tab/>
        <w:tab/>
        <w:tab/>
        <w:tab/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ลงชื่อ……………………………………………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>(……………..……………………………)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</w:rPr>
        <w:t>ตำแหน่ง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ก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……………………………</w:t>
      </w:r>
    </w:p>
    <w:p>
      <w:pPr>
        <w:pStyle w:val="BodyText2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ส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ซ็นต์รับรอ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สลิปเงินเดือน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-609600</wp:posOffset>
            </wp:positionV>
            <wp:extent cx="878840" cy="1079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ศธ </w:t>
      </w:r>
      <w:r>
        <w:rPr>
          <w:rFonts w:cs="TH SarabunIT๙" w:ascii="TH SarabunIT๙" w:hAnsi="TH SarabunIT๙"/>
          <w:sz w:val="32"/>
          <w:szCs w:val="32"/>
        </w:rPr>
        <w:t xml:space="preserve">.....................                                  </w:t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การเรียนรู้อำเภอ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57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สังกัด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เงินเดือนประจำและเงินอื่นๆ และมีรายการหัก ณ ที่จ่าย ดังนี้</w:t>
      </w:r>
    </w:p>
    <w:tbl>
      <w:tblPr>
        <w:tblStyle w:val="a9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14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งินเดือนประจำและเงินอื่นๆ</w:t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หัก ณ ที่จ่าย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เดือน เดือนละ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ษี    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ประจำตำแหน่ง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บข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สจ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กันสังคม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วิทยฐานะ      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ยศ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                  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u w:val="dotted"/>
                <w:lang w:val="en-US" w:eastAsia="en-US"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ค่าตอบแทนตกเบิก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หกรณ์ฯครูเชียงใหม่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อื่นๆ           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หกรณ์ฯ ขร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 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u w:val="dotted"/>
                <w:lang w:val="en-US" w:eastAsia="en-US"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               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u w:val="dotted"/>
                <w:lang w:val="en-US" w:eastAsia="en-US"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               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u w:val="dotted"/>
                <w:lang w:val="en-US" w:eastAsia="en-US"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8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               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u w:val="dotted"/>
                <w:lang w:val="en-US" w:eastAsia="en-US"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              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u w:val="dotted"/>
                <w:lang w:val="en-US" w:eastAsia="en-US"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0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อมสิน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1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าคารสงเคราะห์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2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ุงไทย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3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ิสลาม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4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                  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u w:val="dotted"/>
                <w:lang w:val="en-US" w:eastAsia="en-US"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5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ื่นๆ  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                  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หักชำระหนี้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u w:val="dotted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สุทธิหลังหัก ณ ที่จ่าย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ยื่นกู้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กู้ในครั้งนี้เป็นเงิน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อัตราดอกเบี้ยร้อยละ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ชำระรายเดือนรวมดอกเบี้ย 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ชำระเงินกู้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ว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งินเดือนและเงินอื่นๆ หลังหัก ณ ที่จ่ายแล้ว เป็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ระกอบการกู้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เง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สก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ินยอมให้ส่วนราชการหักเงินชำระห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สมาชิ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ให้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ข้าพเจ้าสังกัดอยู่หักเงิน และนำส่งเงิน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หนังสือให้ความยินยอมฉบับนี้ไว้กับ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เจ้าหน้าที่ผู้จ่ายเงิน หักเงินเดือน ค่าจ้าง หรือเงินบำนาญ หรือเงินบำเหน็จ หรือเงินอื่นใดที่ข้าพเจ้าพึงได้รับจากทางราชการ หรือหน่วยงานที่ข้าพเจ้าสังกัดอยู่ ทั้งปัจจุบันอนาคต ตามจำนวนเงินที่กำหนดในสัญ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ในแต่ละเดือนและส่งชำระหนี้เงินต้นและดอกเบี้ย ชำระค่าหุ้น และเงินอื่น แล้วแต่กรณีให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ทนข้าพเจ้าทุก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พ้นจากการเป็น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และได้รับบำเหน็จบำนาญ หรือเงินอื่นใด ข้าพเจ้ายินยอมให้เจ้าหน้าที่ผู้จ่ายเงินของส่วนราชการหรือหน่วยงานที่ข้าพเจ้าสังกัดอยู่ หักเงินจากเงินบำเหน็จ หรือเงินบำนาญ หรือเงินอื่นใดที่ข้าพเจ้าพึงได้รับจากทางราช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ามจำนว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และให้ส่งเงินจำนวนดังกล่าวนั้น 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ทนข้าพเจ้าทุก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ักเงินเดือน ค่าจ้าง เงินบำนาญ หรือเงินบำเหน็จ หรือเงินอื่นใด ไม่ว่ากรณีใดตาม 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หักชำระหนี้และสวัสดิการแก่ทางราชการ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หักเงินดังกล่าวส่งชำระหนี้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ยินยอมให้หักเง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ี้ ให้มีผลตั้งแต่บัดนี้เป็นต้นไปและข้าพเจ้าสัญญาว่าจะไม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อนการให้คำยินยอมนี้ไม่ว่าทั้งหมดหรือบางส่วนจนกว่าข้าพเจ้าจะได้พ้นจากการเป็นสมาชิก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้นภาระหนี้สินที่ข้าพเจ้ามี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คำยินยอมเป็นหนังส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ต้องเปลี่ยนแปลงส่วนราชการที่สังกัด โดยโอนไปสังกัดส่วนราชการอื่นหรือหน่วยงานอื่นของรัฐ หรือองค์กรปกครองส่วนท้องถิ่น ข้าพเจ้ายินยอมให้เจ้าหน้าที่ผู้จ่ายเงินของส่วนราชการ หรือหน่วยงานของรัฐ หรือองค์กรปกครองส่วนท้องถิ่น แห่งใดแห่งหนึ่งที่ข้าพเจ้าโอนไปสังกัดมีอำนาจหักเงินเดือน ค่าจ้าง เงินบำนาญ หรือเงินบำเหน็จ หรือเงินอื่นใดในลักษณะเดียวกัน ที่ข้าพเจ้ามีสิทธิจะได้รับจากทางราชการ หน่วยงานของรัฐ หรือองค์กรปกครองส่วนท้องถิ่น แล้วแต่กรณี เพื่อส่งชำระหนี้ ชำระค่าหุ้น หรือเงินอื่น 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ทน ข้าพเจ้าได้ทุกเดือน และข้าพเจ้าสัญญาว่าจะถือปฏิบัติตามคำยินยอมในหนังสือฉบับนี้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ฉบับนี้ทำขึ้นโดยความสมัครใจของข้าพเจ้าเองได้ตรวจสอบข้อความและถ้อยคำในหนังสือนี้ทั้งหมดแล้ว ตรงตามเจตนารมณ์ของข้าพเจ้าทุกประการ จึงลงลายมือชื่อไว้เป็น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นี้ทำขึ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มีข้อความตรงกัน ฉบับที่หนึ่งเก็บไว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สองให้ไว้กับส่วนราชการ หรือหน่วยงานที่ข้าพเจ้าสังกัดอยู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ำยินยอ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บสำเนาบัตรประจำตัวผู้ให้คำยินยอมและพยาน พร้อมรับรองสำเนาถูกต้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rial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dd6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dc5dd6"/>
    <w:pPr>
      <w:keepNext w:val="true"/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link w:val="2"/>
    <w:qFormat/>
    <w:rsid w:val="00dc5dd6"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dc5dd6"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2" w:customStyle="1">
    <w:name w:val="หัวเรื่อง 2 อักขระ"/>
    <w:basedOn w:val="DefaultParagraphFont"/>
    <w:link w:val="Heading2"/>
    <w:qFormat/>
    <w:rsid w:val="00dc5dd6"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21" w:customStyle="1">
    <w:name w:val="เนื้อความ 2 อักขระ"/>
    <w:basedOn w:val="DefaultParagraphFont"/>
    <w:link w:val="BodyText2"/>
    <w:qFormat/>
    <w:rsid w:val="00dc5dd6"/>
    <w:rPr>
      <w:rFonts w:ascii="Angsana New" w:hAnsi="Angsana New" w:eastAsia="Cordia New" w:cs="Angsana New"/>
      <w:sz w:val="32"/>
      <w:szCs w:val="32"/>
    </w:rPr>
  </w:style>
  <w:style w:type="character" w:styleId="Style12" w:customStyle="1">
    <w:name w:val="ข้อความบอลลูน อักขระ"/>
    <w:basedOn w:val="DefaultParagraphFont"/>
    <w:link w:val="BalloonText"/>
    <w:uiPriority w:val="99"/>
    <w:semiHidden/>
    <w:qFormat/>
    <w:rsid w:val="00dc5dd6"/>
    <w:rPr>
      <w:rFonts w:ascii="Tahoma" w:hAnsi="Tahoma" w:eastAsia="Cordia New" w:cs="Angsana New"/>
      <w:sz w:val="16"/>
      <w:szCs w:val="20"/>
    </w:rPr>
  </w:style>
  <w:style w:type="character" w:styleId="Style13" w:customStyle="1">
    <w:name w:val="หัวกระดาษ อักขระ"/>
    <w:basedOn w:val="DefaultParagraphFont"/>
    <w:link w:val="Header"/>
    <w:uiPriority w:val="99"/>
    <w:qFormat/>
    <w:rsid w:val="00e631b0"/>
    <w:rPr>
      <w:rFonts w:ascii="Cordia New" w:hAnsi="Cordia New" w:eastAsia="Cordia New" w:cs="Angsana New"/>
      <w:sz w:val="28"/>
      <w:szCs w:val="35"/>
    </w:rPr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e631b0"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dc5dd6"/>
    <w:pPr/>
    <w:rPr>
      <w:rFonts w:ascii="Angsana New" w:hAnsi="Angsana New"/>
      <w:sz w:val="32"/>
      <w:szCs w:val="32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c5dd6"/>
    <w:pPr/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631b0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Style14"/>
    <w:uiPriority w:val="99"/>
    <w:unhideWhenUsed/>
    <w:rsid w:val="00e631b0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679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9</Words>
  <Characters>7408</Characters>
  <CharactersWithSpaces>86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2:00Z</dcterms:created>
  <dc:creator>Asus-I5</dc:creator>
  <dc:description/>
  <dc:language>en-US</dc:language>
  <cp:lastModifiedBy>User01</cp:lastModifiedBy>
  <cp:lastPrinted>2022-05-02T02:57:00Z</cp:lastPrinted>
  <dcterms:modified xsi:type="dcterms:W3CDTF">2023-09-27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