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แจ้งข้อมูลการรับเงินโอนผ่านระบบ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KTB Corporate Online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ผู้อำนวยการสำนักงาน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เชียงใหม่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2" wp14:anchorId="5FB43D10">
                <wp:simplePos x="0" y="0"/>
                <wp:positionH relativeFrom="column">
                  <wp:posOffset>1323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104.25pt;margin-top:2pt;width:14.95pt;height:14.2pt;mso-wrap-style:none;v-text-anchor:middle" wp14:anchorId="5FB43D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3" wp14:anchorId="6793E18C">
                <wp:simplePos x="0" y="0"/>
                <wp:positionH relativeFrom="column">
                  <wp:posOffset>1514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2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119.25pt;margin-top:2pt;width:14.95pt;height:14.2pt;mso-wrap-style:none;v-text-anchor:middle" wp14:anchorId="6793E18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4" wp14:anchorId="0CA35E9B">
                <wp:simplePos x="0" y="0"/>
                <wp:positionH relativeFrom="column">
                  <wp:posOffset>1895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3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149.25pt;margin-top:2pt;width:14.95pt;height:14.2pt;mso-wrap-style:none;v-text-anchor:middle" wp14:anchorId="0CA35E9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5" wp14:anchorId="7A5831ED">
                <wp:simplePos x="0" y="0"/>
                <wp:positionH relativeFrom="column">
                  <wp:posOffset>1704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4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34.25pt;margin-top:2pt;width:14.95pt;height:14.2pt;mso-wrap-style:none;v-text-anchor:middle" wp14:anchorId="7A5831E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6" wp14:anchorId="716D0CE7">
                <wp:simplePos x="0" y="0"/>
                <wp:positionH relativeFrom="column">
                  <wp:posOffset>2085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5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t" o:allowincell="f" style="position:absolute;margin-left:164.25pt;margin-top:2pt;width:14.95pt;height:14.2pt;mso-wrap-style:none;v-text-anchor:middle" wp14:anchorId="716D0CE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7" wp14:anchorId="71A646C3">
                <wp:simplePos x="0" y="0"/>
                <wp:positionH relativeFrom="column">
                  <wp:posOffset>2276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6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179.25pt;margin-top:2pt;width:14.95pt;height:14.2pt;mso-wrap-style:none;v-text-anchor:middle" wp14:anchorId="71A646C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8" wp14:anchorId="50278EC9">
                <wp:simplePos x="0" y="0"/>
                <wp:positionH relativeFrom="column">
                  <wp:posOffset>2466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7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94.25pt;margin-top:2pt;width:14.95pt;height:14.2pt;mso-wrap-style:none;v-text-anchor:middle" wp14:anchorId="50278EC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9" wp14:anchorId="05D25779">
                <wp:simplePos x="0" y="0"/>
                <wp:positionH relativeFrom="column">
                  <wp:posOffset>2657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8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path="m0,0l-2147483645,0l-2147483645,-2147483646l0,-2147483646xe" fillcolor="white" stroked="t" o:allowincell="f" style="position:absolute;margin-left:209.25pt;margin-top:2pt;width:14.95pt;height:14.2pt;mso-wrap-style:none;v-text-anchor:middle" wp14:anchorId="05D2577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0" wp14:anchorId="00EF8198">
                <wp:simplePos x="0" y="0"/>
                <wp:positionH relativeFrom="column">
                  <wp:posOffset>2847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9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path="m0,0l-2147483645,0l-2147483645,-2147483646l0,-2147483646xe" fillcolor="white" stroked="t" o:allowincell="f" style="position:absolute;margin-left:224.25pt;margin-top:2pt;width:14.95pt;height:14.2pt;mso-wrap-style:none;v-text-anchor:middle" wp14:anchorId="00EF81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1" wp14:anchorId="66974478">
                <wp:simplePos x="0" y="0"/>
                <wp:positionH relativeFrom="column">
                  <wp:posOffset>3038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0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path="m0,0l-2147483645,0l-2147483645,-2147483646l0,-2147483646xe" fillcolor="white" stroked="t" o:allowincell="f" style="position:absolute;margin-left:239.25pt;margin-top:2pt;width:14.95pt;height:14.2pt;mso-wrap-style:none;v-text-anchor:middle" wp14:anchorId="6697447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2" wp14:anchorId="3D629207">
                <wp:simplePos x="0" y="0"/>
                <wp:positionH relativeFrom="column">
                  <wp:posOffset>3228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1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254.25pt;margin-top:2pt;width:14.95pt;height:14.2pt;mso-wrap-style:none;v-text-anchor:middle" wp14:anchorId="3D62920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3" wp14:anchorId="689CBEBE">
                <wp:simplePos x="0" y="0"/>
                <wp:positionH relativeFrom="column">
                  <wp:posOffset>3419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2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path="m0,0l-2147483645,0l-2147483645,-2147483646l0,-2147483646xe" fillcolor="white" stroked="t" o:allowincell="f" style="position:absolute;margin-left:269.25pt;margin-top:2pt;width:14.95pt;height:14.2pt;mso-wrap-style:none;v-text-anchor:middle" wp14:anchorId="689CBEB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14" wp14:anchorId="0F944E1E">
                <wp:simplePos x="0" y="0"/>
                <wp:positionH relativeFrom="column">
                  <wp:posOffset>3609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3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path="m0,0l-2147483645,0l-2147483645,-2147483646l0,-2147483646xe" fillcolor="white" stroked="t" o:allowincell="f" style="position:absolute;margin-left:284.25pt;margin-top:2pt;width:14.95pt;height:14.2pt;mso-wrap-style:none;v-text-anchor:middle" wp14:anchorId="0F944E1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>เลขประจำตัว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ำนั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อ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 สำนักงาน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เชียงใหม่ สังกัดสำนักงานปลัดกระทรวงศึกษาธิการ กระทรวงศึกษาธิ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ยู่บ้านเลขที่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รับเงินผ่านระ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KTB Corporate Online </w:t>
      </w:r>
      <w:r>
        <w:rPr>
          <w:rFonts w:ascii="TH SarabunIT๙" w:hAnsi="TH SarabunIT๙" w:cs="TH SarabunIT๙"/>
          <w:sz w:val="30"/>
          <w:sz w:val="30"/>
          <w:szCs w:val="30"/>
        </w:rPr>
        <w:t>โดยได้แนบสำเนาหน้าสมุดบัญชีเงินฝากธนาคาร              มาเพื่อเป็นหลักฐานด้วยแล้ว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" wp14:anchorId="6D206E9F">
                <wp:simplePos x="0" y="0"/>
                <wp:positionH relativeFrom="column">
                  <wp:posOffset>542925</wp:posOffset>
                </wp:positionH>
                <wp:positionV relativeFrom="paragraph">
                  <wp:posOffset>137160</wp:posOffset>
                </wp:positionV>
                <wp:extent cx="190500" cy="180975"/>
                <wp:effectExtent l="5080" t="5715" r="5080" b="4445"/>
                <wp:wrapNone/>
                <wp:docPr id="14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path="m0,0l-2147483645,0l-2147483645,-2147483646l0,-2147483646xe" fillcolor="white" stroked="t" o:allowincell="f" style="position:absolute;margin-left:42.75pt;margin-top:10.8pt;width:14.95pt;height:14.2pt;mso-wrap-style:none;v-text-anchor:middle" wp14:anchorId="6D206E9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กรณีเป็นข้าราชการ ลูกจ้าง พนักงานราชการ ที่สังกัดส่วนราชการผู้จ่าย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5" wp14:anchorId="1C60AACB">
                <wp:simplePos x="0" y="0"/>
                <wp:positionH relativeFrom="column">
                  <wp:posOffset>895350</wp:posOffset>
                </wp:positionH>
                <wp:positionV relativeFrom="paragraph">
                  <wp:posOffset>53975</wp:posOffset>
                </wp:positionV>
                <wp:extent cx="190500" cy="180975"/>
                <wp:effectExtent l="5080" t="5715" r="5080" b="4445"/>
                <wp:wrapNone/>
                <wp:docPr id="15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70.5pt;margin-top:4.25pt;width:14.95pt;height:14.2pt;mso-wrap-style:none;v-text-anchor:middle" wp14:anchorId="1C60AAC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เข้าบัญชีเงินฝากธนาคารที่ใช้สำหรับรับเงินเดือน ค่าจ้าง หรือค่าตอบแทน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เงินฝากธนาค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าขา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         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เภท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ญชีเงินฝากธนาค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</w:r>
    </w:p>
    <w:p>
      <w:pPr>
        <w:pStyle w:val="Normal"/>
        <w:spacing w:before="0" w:after="0"/>
        <w:ind w:left="1843" w:hanging="403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0" wp14:anchorId="5E2B1D93">
                <wp:simplePos x="0" y="0"/>
                <wp:positionH relativeFrom="column">
                  <wp:posOffset>895350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6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path="m0,0l-2147483645,0l-2147483645,-2147483646l0,-2147483646xe" fillcolor="white" stroked="t" o:allowincell="f" style="position:absolute;margin-left:70.5pt;margin-top:2pt;width:14.95pt;height:14.2pt;mso-wrap-style:none;v-text-anchor:middle" wp14:anchorId="5E2B1D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ื่อเข้าบัญชีเงินฝากธนาคารอื่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ามที่ผู้อำนวยการ สำนักงาน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เชียงใหม่อนุญาต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เงินฝากธนาค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าขา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         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เภท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ญชีเงินฝากธนาค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16" wp14:anchorId="0ACC8550">
                <wp:simplePos x="0" y="0"/>
                <wp:positionH relativeFrom="column">
                  <wp:posOffset>533400</wp:posOffset>
                </wp:positionH>
                <wp:positionV relativeFrom="paragraph">
                  <wp:posOffset>64135</wp:posOffset>
                </wp:positionV>
                <wp:extent cx="190500" cy="180975"/>
                <wp:effectExtent l="5080" t="5715" r="5080" b="4445"/>
                <wp:wrapNone/>
                <wp:docPr id="1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42pt;margin-top:5.05pt;width:14.95pt;height:14.2pt;mso-wrap-style:none;v-text-anchor:middle" wp14:anchorId="0ACC85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>กรณีเป็นบุคคลภายนอก  เพื่อเข้าบัญชีเงินฝากธนาคาร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           </w:t>
      </w:r>
      <w:r>
        <w:rPr>
          <w:rFonts w:ascii="TH SarabunIT๙" w:hAnsi="TH SarabunIT๙" w:cs="TH SarabunIT๙"/>
          <w:sz w:val="30"/>
          <w:sz w:val="30"/>
          <w:szCs w:val="30"/>
        </w:rPr>
        <w:t>สาขา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ระเภท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ญชีเงินฝากธนาคาร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ละเมื่อสำนักงาน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เชียงใหม่ โอนเงินผ่านระ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KTB Corporate Online </w:t>
      </w:r>
      <w:r>
        <w:rPr>
          <w:rFonts w:ascii="TH SarabunIT๙" w:hAnsi="TH SarabunIT๙" w:cs="TH SarabunIT๙"/>
          <w:sz w:val="30"/>
          <w:sz w:val="30"/>
          <w:szCs w:val="30"/>
        </w:rPr>
        <w:t>แล้ว ให้ส่งข้อมูลการโอนเงิน                     ผ่านช่องทาง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17" wp14:anchorId="506683A9">
                <wp:simplePos x="0" y="0"/>
                <wp:positionH relativeFrom="column">
                  <wp:posOffset>581025</wp:posOffset>
                </wp:positionH>
                <wp:positionV relativeFrom="paragraph">
                  <wp:posOffset>93980</wp:posOffset>
                </wp:positionV>
                <wp:extent cx="190500" cy="180975"/>
                <wp:effectExtent l="5080" t="5715" r="5080" b="4445"/>
                <wp:wrapNone/>
                <wp:docPr id="18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45.75pt;margin-top:7.4pt;width:14.95pt;height:14.2pt;mso-wrap-style:none;v-text-anchor:middle" wp14:anchorId="506683A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ความแจ้งเตือนผ่านโทรศัพท์มือถือ </w:t>
      </w:r>
      <w:r>
        <w:rPr>
          <w:rFonts w:cs="TH SarabunIT๙" w:ascii="TH SarabunIT๙" w:hAnsi="TH SarabunIT๙"/>
          <w:sz w:val="30"/>
          <w:szCs w:val="30"/>
        </w:rPr>
        <w:t xml:space="preserve">(SMS) </w:t>
      </w:r>
      <w:r>
        <w:rPr>
          <w:rFonts w:ascii="TH SarabunIT๙" w:hAnsi="TH SarabunIT๙" w:cs="TH SarabunIT๙"/>
          <w:sz w:val="30"/>
          <w:sz w:val="30"/>
          <w:szCs w:val="30"/>
        </w:rPr>
        <w:t>ที่เบอร์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10795" distB="8255" distL="9525" distR="9525" simplePos="0" locked="0" layoutInCell="0" allowOverlap="1" relativeHeight="18" wp14:anchorId="2D01788D">
                <wp:simplePos x="0" y="0"/>
                <wp:positionH relativeFrom="column">
                  <wp:posOffset>581025</wp:posOffset>
                </wp:positionH>
                <wp:positionV relativeFrom="paragraph">
                  <wp:posOffset>96520</wp:posOffset>
                </wp:positionV>
                <wp:extent cx="190500" cy="180975"/>
                <wp:effectExtent l="5080" t="5715" r="5080" b="4445"/>
                <wp:wrapNone/>
                <wp:docPr id="19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45.75pt;margin-top:7.6pt;width:14.95pt;height:14.2pt;mso-wrap-style:none;v-text-anchor:middle" wp14:anchorId="2D0178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ดหมายอิเล็กทรอนิกส์ </w:t>
      </w:r>
      <w:r>
        <w:rPr>
          <w:rFonts w:cs="TH SarabunIT๙" w:ascii="TH SarabunIT๙" w:hAnsi="TH SarabunIT๙"/>
          <w:sz w:val="30"/>
          <w:szCs w:val="30"/>
        </w:rPr>
        <w:t xml:space="preserve">(e–mail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 </w:t>
      </w:r>
      <w:r>
        <w:rPr>
          <w:rFonts w:cs="TH SarabunIT๙" w:ascii="TH SarabunIT๙" w:hAnsi="TH SarabunIT๙"/>
          <w:sz w:val="30"/>
          <w:szCs w:val="30"/>
        </w:rPr>
        <w:t>e–mail address……………………………………………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สิทธิรับเงิน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(............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หตุ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ที่ของแบบแจ้งข้อมูลการรับเงินโอนผ่านระบบ </w:t>
      </w:r>
      <w:r>
        <w:rPr>
          <w:rFonts w:cs="TH SarabunIT๙" w:ascii="TH SarabunIT๙" w:hAnsi="TH SarabunIT๙"/>
          <w:sz w:val="30"/>
          <w:szCs w:val="30"/>
        </w:rPr>
        <w:t xml:space="preserve">KTB Corporate Online </w:t>
      </w:r>
      <w:r>
        <w:rPr>
          <w:rFonts w:ascii="TH SarabunIT๙" w:hAnsi="TH SarabunIT๙" w:cs="TH SarabunIT๙"/>
          <w:sz w:val="30"/>
          <w:sz w:val="30"/>
          <w:szCs w:val="30"/>
        </w:rPr>
        <w:t>ให้ระบุหมายเลข</w:t>
      </w:r>
    </w:p>
    <w:p>
      <w:pPr>
        <w:pStyle w:val="Normal"/>
        <w:spacing w:lineRule="auto" w:line="240" w:before="0" w:after="20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กำกับเรียงกันไปทุกฉบับ  เพื่อประโยชน์ในการจัดทำทะเบียนคุมการโอนเงิน</w:t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2f1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3a7949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7949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5</Words>
  <Characters>2252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31:00Z</dcterms:created>
  <dc:creator>พักตร์สินี พุฒเสวก</dc:creator>
  <dc:description/>
  <dc:language>en-US</dc:language>
  <cp:lastModifiedBy>User01</cp:lastModifiedBy>
  <cp:lastPrinted>2019-06-17T04:30:00Z</cp:lastPrinted>
  <dcterms:modified xsi:type="dcterms:W3CDTF">2019-06-17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