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2065</wp:posOffset>
                </wp:positionH>
                <wp:positionV relativeFrom="paragraph">
                  <wp:posOffset>-542290</wp:posOffset>
                </wp:positionV>
                <wp:extent cx="478155" cy="276225"/>
                <wp:effectExtent l="13335" t="12700" r="12065" b="12700"/>
                <wp:wrapNone/>
                <wp:docPr id="1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t" o:allowincell="f" style="position:absolute;margin-left:200.95pt;margin-top:-42.7pt;width:37.6pt;height:21.7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ึงพอใจในการให้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สำนักงาน กศ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รับบริ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ศ</w:t>
      </w:r>
      <w:r>
        <w:rPr>
          <w:rFonts w:ascii="TH SarabunPSK" w:hAnsi="TH SarabunPSK" w:cs="TH SarabunPSK"/>
          <w:sz w:val="32"/>
          <w:sz w:val="32"/>
          <w:szCs w:val="32"/>
        </w:rPr>
        <w:t>ึ</w:t>
      </w:r>
      <w:r>
        <w:rPr>
          <w:rFonts w:ascii="TH SarabunPSK" w:hAnsi="TH SarabunPSK" w:cs="TH SarabunPSK"/>
          <w:sz w:val="32"/>
          <w:sz w:val="32"/>
          <w:szCs w:val="32"/>
        </w:rPr>
        <w:t>กษา</w:t>
      </w:r>
      <w:r>
        <w:rPr>
          <w:rFonts w:ascii="TH SarabunPSK" w:hAnsi="TH SarabunPSK" w:cs="TH SarabunPSK"/>
          <w:sz w:val="32"/>
          <w:sz w:val="32"/>
          <w:szCs w:val="32"/>
        </w:rPr>
        <w:t>ที่สังกั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มหานค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ลุ่มศูนย์วิทยาศาสตร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ศูนย์ฝึกและพัฒนาอาชีพราษฎรไทยบริเวณชายแด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ศูนย์ฝึกวิชาชีพจังหวัดกาญจนบุรี “สามสงฆ์ทรงพระคุณ”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ศูนย์ฝึกและพัฒนาอาชีพเกษตรกรรมวัดญาณสังวรารามมหาวิหารอันเนื่องมาจากพระราชดำร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ฉบับนี้มีจุดมุ่ง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>ในการให้บริการในด้าน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และผลผลิตการศึกษานอกระบบและการศึกษาตามอัธยาศัย  เป็นสารสนเทศประกอบการสนับสนุนงบประมาณและการพัฒนาการจัดกิจกรรมการศึกษานอกระบบและการศึกษาตามอัธยาศัยที่มีประสิทธิภาพ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ประเมินฉบับนี้  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  คือ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เกี่ยวกับข้อมูลทั่วไปของผู้ตอ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บบประเมิน  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ประเมินความพึงพอใจในการให้บริการของสำนักงาน กศ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แนะเพื่อการพัฒน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  <w:tab w:val="left" w:pos="1080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อธิบายแบบประเมินประกอบด้วยข้อคำถาม  จำนวน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  เมื่อท่านอ่านข้อคำถามจบกรุณาทำเครื่องหมาย</w:t>
      </w:r>
      <w:r>
        <w:rPr>
          <w:rFonts w:ascii="Wingdings 2" w:hAnsi="Wingdings 2" w:eastAsia="Wingdings 2" w:cs="Wingdings 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>ในช่องระดับ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กำหนดค่า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วามพึงพอใจไว้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พึงพอใจมากที่สุด</w:t>
      </w:r>
    </w:p>
    <w:p>
      <w:pPr>
        <w:pStyle w:val="Normal"/>
        <w:spacing w:lineRule="auto" w:line="240" w:before="0" w:after="0"/>
        <w:ind w:firstLine="1134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พึงพอใจมาก</w:t>
      </w:r>
    </w:p>
    <w:p>
      <w:pPr>
        <w:pStyle w:val="Normal"/>
        <w:spacing w:lineRule="auto" w:line="240" w:before="0" w:after="0"/>
        <w:ind w:firstLine="1134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พึงพอใจปานกลาง</w:t>
      </w:r>
    </w:p>
    <w:p>
      <w:pPr>
        <w:pStyle w:val="Normal"/>
        <w:spacing w:lineRule="auto" w:line="240" w:before="0" w:after="0"/>
        <w:ind w:firstLine="1134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พึงพอใจน้อย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พึงพอใจน้อยที่สุด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0" w:leader="none"/>
        </w:tabs>
        <w:ind w:left="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ประเมินฉบับนี้ใช้สำหรับการศึกษาเท่านั้น  การตอบแบบสอบถามนี้จะไม่มีผลกระทบต่อท่านแต่อย่างใด  แต่จะเป็นประโยชน์ต่อสำนักงาน กศ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ึงใคร่ขอให้</w:t>
      </w:r>
      <w:r>
        <w:rPr>
          <w:rFonts w:ascii="TH SarabunPSK" w:hAnsi="TH SarabunPSK" w:cs="TH SarabunPSK"/>
          <w:sz w:val="32"/>
          <w:sz w:val="32"/>
          <w:szCs w:val="32"/>
        </w:rPr>
        <w:t>ท่านโปรดตอบข้อคำถามให้ตรงกับข้อเท็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จริง  ซึ่งผลคะแนนที่ได้จะเปิดเผยเป็นภาพรวมโดยไม่มีผลเสียต่อตัวผู้เข้าร่วมวิจัยแต่อย่าง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ขอให้ส่งคื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ลุ่มแผนงาน  สำนักงาน กศ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ของทุกเดือน  ด้วยจักขอบคุณยิ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พื้นฐาน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ศ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าย </w:t>
      </w:r>
      <w:r>
        <w:rPr>
          <w:rFonts w:cs="TH SarabunPSK" w:ascii="TH SarabunPSK" w:hAnsi="TH SarabunPSK"/>
          <w:sz w:val="32"/>
          <w:szCs w:val="32"/>
        </w:rPr>
        <w:t xml:space="preserve">[1] </w:t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ญิง    </w:t>
      </w:r>
      <w:r>
        <w:rPr>
          <w:rFonts w:cs="TH SarabunPSK" w:ascii="TH SarabunPSK" w:hAnsi="TH SarabunPSK"/>
          <w:sz w:val="32"/>
          <w:szCs w:val="32"/>
        </w:rPr>
        <w:t>[2]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ยุ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pacing w:val="-12"/>
          <w:sz w:val="32"/>
          <w:szCs w:val="32"/>
        </w:rPr>
        <w:t>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น้อยกว่าหรือเท่ากับ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[1]</w:t>
      </w:r>
      <w:r>
        <w:rPr>
          <w:rFonts w:cs="TH SarabunPSK" w:ascii="TH SarabunPSK" w:hAnsi="TH SarabunPSK"/>
          <w:spacing w:val="-12"/>
          <w:sz w:val="32"/>
          <w:szCs w:val="32"/>
        </w:rPr>
        <w:tab/>
      </w:r>
      <w:r>
        <w:rPr>
          <w:rFonts w:eastAsia="Wingdings 2" w:cs="Wingdings 2" w:ascii="Wingdings 2" w:hAnsi="Wingdings 2"/>
          <w:spacing w:val="-12"/>
          <w:sz w:val="32"/>
          <w:szCs w:val="32"/>
        </w:rPr>
        <w:t>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16-26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[2]</w:t>
      </w:r>
      <w:r>
        <w:rPr>
          <w:rFonts w:cs="TH SarabunPSK" w:ascii="TH SarabunPSK" w:hAnsi="TH SarabunPSK"/>
          <w:spacing w:val="-12"/>
          <w:sz w:val="32"/>
          <w:szCs w:val="32"/>
        </w:rPr>
        <w:tab/>
      </w:r>
      <w:r>
        <w:rPr>
          <w:rFonts w:eastAsia="Wingdings 2" w:cs="Wingdings 2" w:ascii="Wingdings 2" w:hAnsi="Wingdings 2"/>
          <w:spacing w:val="-12"/>
          <w:sz w:val="32"/>
          <w:szCs w:val="32"/>
        </w:rPr>
        <w:t>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 27-37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pacing w:val="-12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[3]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eastAsia="TH SarabunPSK"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38-48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pacing w:val="-12"/>
          <w:sz w:val="32"/>
          <w:szCs w:val="32"/>
        </w:rPr>
        <w:tab/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[4]</w:t>
      </w: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49-59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ปี    </w:t>
      </w:r>
      <w:r>
        <w:rPr>
          <w:rFonts w:cs="TH SarabunPSK" w:ascii="TH SarabunPSK" w:hAnsi="TH SarabunPSK"/>
          <w:sz w:val="32"/>
          <w:szCs w:val="32"/>
        </w:rPr>
        <w:t>[5]</w:t>
      </w:r>
      <w:r>
        <w:rPr>
          <w:rFonts w:cs="TH SarabunPSK" w:ascii="TH SarabunPSK" w:hAnsi="TH SarabunPSK"/>
          <w:spacing w:val="-12"/>
          <w:sz w:val="32"/>
          <w:szCs w:val="32"/>
        </w:rPr>
        <w:tab/>
      </w:r>
      <w:r>
        <w:rPr>
          <w:rFonts w:eastAsia="Wingdings 2" w:cs="Wingdings 2" w:ascii="Wingdings 2" w:hAnsi="Wingdings 2"/>
          <w:spacing w:val="-12"/>
          <w:sz w:val="32"/>
          <w:szCs w:val="32"/>
        </w:rPr>
        <w:t>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60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ปีขึ้นไป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[6]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การศึกษา </w:t>
      </w:r>
      <w:r>
        <w:rPr>
          <w:rFonts w:cs="TH SarabunPSK" w:ascii="TH SarabunPSK" w:hAnsi="TH SarabunPSK"/>
          <w:spacing w:val="-12"/>
          <w:sz w:val="32"/>
          <w:szCs w:val="32"/>
        </w:rPr>
        <w:tab/>
      </w:r>
      <w:r>
        <w:rPr>
          <w:rFonts w:eastAsia="Wingdings 2" w:cs="Wingdings 2" w:ascii="Wingdings 2" w:hAnsi="Wingdings 2"/>
          <w:spacing w:val="-12"/>
          <w:sz w:val="32"/>
          <w:szCs w:val="32"/>
        </w:rPr>
        <w:t>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ต่ำกว่าประถมศึกษาปีที่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4 </w:t>
      </w:r>
      <w:r>
        <w:rPr>
          <w:rFonts w:cs="TH SarabunPSK" w:ascii="TH SarabunPSK" w:hAnsi="TH SarabunPSK"/>
          <w:sz w:val="32"/>
          <w:szCs w:val="32"/>
        </w:rPr>
        <w:t>[1]</w:t>
      </w:r>
      <w:r>
        <w:rPr>
          <w:rFonts w:cs="TH SarabunPSK" w:ascii="TH SarabunPSK" w:hAnsi="TH SarabunPSK"/>
          <w:spacing w:val="-12"/>
          <w:sz w:val="32"/>
          <w:szCs w:val="32"/>
        </w:rPr>
        <w:tab/>
      </w:r>
      <w:r>
        <w:rPr>
          <w:rFonts w:eastAsia="Wingdings 2" w:cs="Wingdings 2" w:ascii="Wingdings 2" w:hAnsi="Wingdings 2"/>
          <w:spacing w:val="-1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cs="TH SarabunPSK" w:ascii="TH SarabunPSK" w:hAnsi="TH SarabunPSK"/>
          <w:spacing w:val="-12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[2]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eastAsia="Wingdings 2" w:cs="Wingdings 2" w:ascii="Wingdings 2" w:hAnsi="Wingdings 2"/>
          <w:spacing w:val="-12"/>
          <w:sz w:val="32"/>
          <w:szCs w:val="32"/>
        </w:rPr>
        <w:t>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ถมศึกษาปีที่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ab/>
        <w:t xml:space="preserve">   [3]</w:t>
        <w:tab/>
      </w:r>
      <w:r>
        <w:rPr>
          <w:rFonts w:eastAsia="Wingdings 2" w:cs="Wingdings 2" w:ascii="Wingdings 2" w:hAnsi="Wingdings 2"/>
          <w:spacing w:val="-1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ธยมศึกษาตอนต้น  </w:t>
      </w:r>
      <w:r>
        <w:rPr>
          <w:rFonts w:cs="TH SarabunPSK" w:ascii="TH SarabunPSK" w:hAnsi="TH SarabunPSK"/>
          <w:spacing w:val="-12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[4]</w:t>
      </w:r>
      <w:r>
        <w:rPr>
          <w:rFonts w:cs="TH SarabunPSK" w:ascii="TH SarabunPSK" w:hAnsi="TH SarabunPSK"/>
          <w:spacing w:val="-12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eastAsia="Wingdings 2" w:cs="Wingdings 2" w:ascii="Wingdings 2" w:hAnsi="Wingdings 2"/>
          <w:spacing w:val="-12"/>
          <w:sz w:val="32"/>
          <w:szCs w:val="32"/>
        </w:rPr>
        <w:t>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ัธยมศึกษาตอนปล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[5]</w:t>
      </w:r>
      <w:r>
        <w:rPr>
          <w:rFonts w:eastAsia="Wingdings 2" w:cs="Wingdings 2" w:ascii="Wingdings 2" w:hAnsi="Wingdings 2"/>
          <w:spacing w:val="-12"/>
          <w:sz w:val="32"/>
          <w:szCs w:val="32"/>
        </w:rPr>
        <w:t>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อนุปริญญา</w:t>
      </w:r>
      <w:r>
        <w:rPr>
          <w:rFonts w:cs="TH SarabunPSK" w:ascii="TH SarabunPSK" w:hAnsi="TH SarabunPSK"/>
          <w:spacing w:val="-12"/>
          <w:sz w:val="32"/>
          <w:szCs w:val="32"/>
        </w:rPr>
        <w:t>/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    [6]</w:t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pacing w:val="-12"/>
          <w:sz w:val="32"/>
          <w:szCs w:val="32"/>
        </w:rPr>
        <w:t></w:t>
      </w:r>
      <w:r>
        <w:rPr>
          <w:rFonts w:eastAsia="TH SarabunPSK" w:cs="TH SarabunPSK" w:ascii="TH SarabunPSK" w:hAnsi="TH SarabunPSK"/>
          <w:spacing w:val="-1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ปริญญาตรี</w:t>
      </w:r>
      <w:r>
        <w:rPr>
          <w:rFonts w:cs="TH SarabunPSK" w:ascii="TH SarabunPSK" w:hAnsi="TH SarabunPSK"/>
          <w:spacing w:val="-12"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>[7]</w:t>
      </w:r>
      <w:r>
        <w:rPr>
          <w:rFonts w:cs="TH SarabunPSK" w:ascii="TH SarabunPSK" w:hAnsi="TH SarabunPSK"/>
          <w:spacing w:val="-12"/>
          <w:sz w:val="32"/>
          <w:szCs w:val="32"/>
        </w:rPr>
        <w:tab/>
      </w:r>
      <w:r>
        <w:rPr>
          <w:rFonts w:eastAsia="Wingdings 2" w:cs="Wingdings 2" w:ascii="Wingdings 2" w:hAnsi="Wingdings 2"/>
          <w:spacing w:val="-12"/>
          <w:sz w:val="32"/>
          <w:szCs w:val="32"/>
        </w:rPr>
        <w:t>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สูงกว่าปริญญา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[8]</w:t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pacing w:val="-12"/>
          <w:sz w:val="32"/>
          <w:szCs w:val="32"/>
        </w:rPr>
        <w:t>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ื่น ๆ โปรดระบุ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[9]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pacing w:val="-12"/>
          <w:sz w:val="32"/>
          <w:szCs w:val="32"/>
        </w:rPr>
        <w:t>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ไม่มีอาชีพ</w:t>
      </w:r>
      <w:r>
        <w:rPr>
          <w:rFonts w:cs="TH SarabunPSK" w:ascii="TH SarabunPSK" w:hAnsi="TH SarabunPSK"/>
          <w:spacing w:val="-12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[1]</w:t>
      </w:r>
      <w:r>
        <w:rPr>
          <w:rFonts w:cs="TH SarabunPSK" w:ascii="TH SarabunPSK" w:hAnsi="TH SarabunPSK"/>
          <w:spacing w:val="-12"/>
          <w:sz w:val="32"/>
          <w:szCs w:val="32"/>
        </w:rPr>
        <w:tab/>
      </w:r>
      <w:r>
        <w:rPr>
          <w:rFonts w:eastAsia="Wingdings 2" w:cs="Wingdings 2" w:ascii="Wingdings 2" w:hAnsi="Wingdings 2"/>
          <w:spacing w:val="-12"/>
          <w:sz w:val="32"/>
          <w:szCs w:val="32"/>
        </w:rPr>
        <w:t>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รับจ้างทั่วไป  </w:t>
      </w:r>
      <w:r>
        <w:rPr>
          <w:rFonts w:cs="TH SarabunPSK" w:ascii="TH SarabunPSK" w:hAnsi="TH SarabunPSK"/>
          <w:spacing w:val="-12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[2]</w:t>
      </w:r>
      <w:r>
        <w:rPr>
          <w:rFonts w:cs="TH SarabunPSK" w:ascii="TH SarabunPSK" w:hAnsi="TH SarabunPSK"/>
          <w:spacing w:val="-12"/>
          <w:sz w:val="32"/>
          <w:szCs w:val="32"/>
        </w:rPr>
        <w:tab/>
      </w:r>
    </w:p>
    <w:p>
      <w:pPr>
        <w:pStyle w:val="Style19"/>
        <w:spacing w:lineRule="auto" w:line="240" w:before="0" w:after="0"/>
        <w:ind w:left="1800" w:firstLine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pacing w:val="-12"/>
          <w:sz w:val="32"/>
          <w:szCs w:val="32"/>
        </w:rPr>
        <w:t></w:t>
      </w:r>
      <w:r>
        <w:rPr>
          <w:rFonts w:eastAsia="TH SarabunPSK" w:cs="TH SarabunPSK" w:ascii="TH SarabunPSK" w:hAnsi="TH SarabunPSK"/>
          <w:spacing w:val="-1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ค้าขาย</w:t>
      </w:r>
      <w:r>
        <w:rPr>
          <w:rFonts w:cs="TH SarabunPSK" w:ascii="TH SarabunPSK" w:hAnsi="TH SarabunPSK"/>
          <w:spacing w:val="-12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[3]</w:t>
        <w:tab/>
      </w:r>
      <w:r>
        <w:rPr>
          <w:rFonts w:eastAsia="Wingdings 2" w:cs="Wingdings 2" w:ascii="Wingdings 2" w:hAnsi="Wingdings 2"/>
          <w:spacing w:val="-1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[4]</w:t>
      </w:r>
    </w:p>
    <w:p>
      <w:pPr>
        <w:pStyle w:val="Style19"/>
        <w:spacing w:lineRule="auto" w:line="240" w:before="0" w:after="0"/>
        <w:ind w:left="1800" w:firstLine="360"/>
        <w:contextualSpacing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eastAsia="Wingdings 2" w:cs="Wingdings 2" w:ascii="Wingdings 2" w:hAnsi="Wingdings 2"/>
          <w:spacing w:val="-12"/>
          <w:sz w:val="32"/>
          <w:szCs w:val="32"/>
        </w:rPr>
        <w:t></w:t>
      </w:r>
      <w:r>
        <w:rPr>
          <w:rFonts w:eastAsia="TH SarabunPSK" w:cs="TH SarabunPSK" w:ascii="TH SarabunPSK" w:hAnsi="TH SarabunPSK"/>
          <w:spacing w:val="-1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พนักงาน</w:t>
      </w:r>
      <w:r>
        <w:rPr>
          <w:rFonts w:cs="TH SarabunPSK" w:ascii="TH SarabunPSK" w:hAnsi="TH SarabunPSK"/>
          <w:spacing w:val="-12"/>
          <w:sz w:val="32"/>
          <w:szCs w:val="32"/>
        </w:rPr>
        <w:t>/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ลูกจ้างเอกชน</w:t>
      </w:r>
      <w:r>
        <w:rPr>
          <w:rFonts w:cs="TH SarabunPSK" w:ascii="TH SarabunPSK" w:hAnsi="TH SarabunPSK"/>
          <w:sz w:val="32"/>
          <w:szCs w:val="32"/>
        </w:rPr>
        <w:tab/>
        <w:t xml:space="preserve">  [5]</w:t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spacing w:val="-12"/>
          <w:sz w:val="32"/>
          <w:szCs w:val="32"/>
        </w:rPr>
        <w:t>/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พนักงาน</w:t>
      </w:r>
      <w:r>
        <w:rPr>
          <w:rFonts w:cs="TH SarabunPSK" w:ascii="TH SarabunPSK" w:hAnsi="TH SarabunPSK"/>
          <w:spacing w:val="-12"/>
          <w:sz w:val="32"/>
          <w:szCs w:val="32"/>
        </w:rPr>
        <w:t>/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ลูกจ้างของรัฐ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[6]</w:t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pacing w:val="-12"/>
          <w:sz w:val="32"/>
          <w:szCs w:val="32"/>
        </w:rPr>
        <w:t>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ื่น ๆ โปรดระบุ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[7]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exact" w:line="240"/>
        <w:jc w:val="left"/>
        <w:rPr>
          <w:rFonts w:ascii="TH SarabunPSK" w:hAnsi="TH SarabunPSK" w:eastAsia="AngsanaNew;PMingLiU" w:cs="TH SarabunPSK"/>
          <w:b/>
          <w:b/>
          <w:bCs/>
          <w:sz w:val="32"/>
          <w:szCs w:val="32"/>
          <w:u w:val="single"/>
        </w:rPr>
      </w:pPr>
      <w:r>
        <w:rPr>
          <w:rFonts w:eastAsia="AngsanaNew;PMingLiU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TH SarabunPSK" w:hAnsi="TH SarabunPSK" w:eastAsia="AngsanaNew;PMingLiU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PMingLiU" w:cs="TH SarabunPSK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eastAsia="AngsanaNew;PMingLiU"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eastAsia="AngsanaNew;PMingLiU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New;PMingLiU" w:cs="TH SarabunPSK"/>
          <w:b/>
          <w:b/>
          <w:bCs/>
          <w:sz w:val="32"/>
          <w:sz w:val="32"/>
          <w:szCs w:val="32"/>
        </w:rPr>
        <w:t>ท่านมีความพึงพอใจในข้อต่อไปนี้หรือไม่อย่างไ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87"/>
        <w:gridCol w:w="542"/>
        <w:gridCol w:w="538"/>
        <w:gridCol w:w="539"/>
        <w:gridCol w:w="538"/>
        <w:gridCol w:w="507"/>
      </w:tblGrid>
      <w:tr>
        <w:trPr>
          <w:tblHeader w:val="true"/>
        </w:trPr>
        <w:tc>
          <w:tcPr>
            <w:tcW w:w="6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pacing w:lineRule="exact" w:line="28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pacing w:lineRule="exact" w:line="28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วามพึงพอใจ</w:t>
            </w:r>
          </w:p>
        </w:tc>
      </w:tr>
      <w:tr>
        <w:trPr>
          <w:tblHeader w:val="true"/>
        </w:trPr>
        <w:tc>
          <w:tcPr>
            <w:tcW w:w="6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pacing w:lineRule="exact" w:line="28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pacing w:lineRule="exact" w:line="28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pacing w:lineRule="exact" w:line="28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pacing w:lineRule="exact" w:line="28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pacing w:lineRule="exact" w:line="28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pacing w:lineRule="exact" w:line="28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pacing w:lineRule="exact" w:line="28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ศึกษาต่อเนื่อ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napToGrid w:val="false"/>
              <w:spacing w:lineRule="exact" w:line="28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ศึกษาเพื่อพัฒนาอาชีพ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ศูนย์ฝึกอาชีพชุมชน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napToGrid w:val="false"/>
              <w:spacing w:lineRule="exact" w:line="28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251" w:leader="none"/>
              </w:tabs>
              <w:spacing w:lineRule="exact" w:line="280" w:before="0" w:after="0"/>
              <w:ind w:left="36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1)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ักสูตรกลุ่มสนใจอาชีพระยะสั้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พัฒนาทักษะชีวิต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napToGrid w:val="false"/>
              <w:spacing w:lineRule="exact" w:line="28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251" w:leader="none"/>
              </w:tabs>
              <w:spacing w:lineRule="exact" w:line="280" w:before="0" w:after="0"/>
              <w:ind w:left="36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2)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ูตรอาชีพช่างพื้นฐาน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napToGrid w:val="false"/>
              <w:spacing w:lineRule="exact" w:line="28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251" w:leader="none"/>
              </w:tabs>
              <w:spacing w:lineRule="exact" w:line="280" w:before="0" w:after="0"/>
              <w:ind w:left="36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3)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ักสูตรพัฒนาอาชีพ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ยอดอาชีพเดิ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napToGrid w:val="false"/>
              <w:spacing w:lineRule="exact" w:line="28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ศึกษาเพื่อพัฒนาทักษะชีวิต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พัฒนาทักษะชีวิต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napToGrid w:val="false"/>
              <w:spacing w:lineRule="exact" w:line="28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)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หลักสูตรการดูแลผู้สูงอายุกระทรวงศึกษาธิการ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napToGrid w:val="false"/>
              <w:spacing w:lineRule="exact" w:line="28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)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เสริมสร้างคุณภาพชีวิตผู้สูงอาย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napToGrid w:val="false"/>
              <w:spacing w:lineRule="exact" w:line="28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exact" w:line="280" w:before="0" w:after="0"/>
              <w:rPr>
                <w:rFonts w:ascii="Arial" w:hAnsi="Arial" w:cs="Arial"/>
              </w:rPr>
            </w:pPr>
            <w:r>
              <w:rPr>
                <w:rFonts w:cs="TH SarabunPSK" w:ascii="TH SarabunPSK" w:hAnsi="TH SarabunPSK"/>
                <w:kern w:val="2"/>
              </w:rPr>
              <w:t xml:space="preserve">5) </w:t>
            </w:r>
            <w:r>
              <w:rPr>
                <w:rFonts w:ascii="TH SarabunPSK" w:hAnsi="TH SarabunPSK" w:cs="TH SarabunPSK"/>
                <w:kern w:val="2"/>
              </w:rPr>
              <w:t>การศึกษาเพื่อเรียนรู้หลัก</w:t>
            </w:r>
            <w:r>
              <w:rPr>
                <w:rFonts w:ascii="TH SarabunPSK" w:hAnsi="TH SarabunPSK" w:cs="TH SarabunPSK"/>
                <w:kern w:val="2"/>
              </w:rPr>
              <w:t>ของ</w:t>
            </w:r>
            <w:r>
              <w:rPr>
                <w:rFonts w:ascii="TH SarabunPSK" w:hAnsi="TH SarabunPSK" w:cs="TH SarabunPSK"/>
                <w:kern w:val="2"/>
              </w:rPr>
              <w:t xml:space="preserve">ปรัชญาเศรษฐกิจพอเพียง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napToGrid w:val="false"/>
              <w:spacing w:lineRule="exact" w:line="28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exact" w:line="280" w:before="0" w:after="0"/>
              <w:rPr>
                <w:rFonts w:ascii="Arial" w:hAnsi="Arial" w:cs="Arial"/>
              </w:rPr>
            </w:pPr>
            <w:r>
              <w:rPr>
                <w:rFonts w:cs="TH SarabunPSK" w:ascii="TH SarabunPSK" w:hAnsi="TH SarabunPSK"/>
                <w:color w:val="000000"/>
                <w:kern w:val="2"/>
              </w:rPr>
              <w:t xml:space="preserve">6) </w:t>
            </w:r>
            <w:r>
              <w:rPr>
                <w:rFonts w:ascii="TH SarabunPSK" w:hAnsi="TH SarabunPSK" w:cs="TH SarabunPSK"/>
                <w:color w:val="000000"/>
                <w:kern w:val="2"/>
              </w:rPr>
              <w:t xml:space="preserve">การศึกษาเพื่อพัฒนาสังคมและชุมชน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napToGrid w:val="false"/>
              <w:spacing w:lineRule="exact" w:line="28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exact" w:line="280" w:before="0" w:after="0"/>
              <w:rPr>
                <w:rFonts w:ascii="Arial" w:hAnsi="Arial" w:cs="Arial"/>
              </w:rPr>
            </w:pPr>
            <w:r>
              <w:rPr>
                <w:rFonts w:cs="TH SarabunPSK" w:ascii="TH SarabunPSK" w:hAnsi="TH SarabunPSK"/>
                <w:color w:val="000000"/>
                <w:kern w:val="2"/>
              </w:rPr>
              <w:t xml:space="preserve">7) </w:t>
            </w:r>
            <w:r>
              <w:rPr>
                <w:rFonts w:ascii="TH SarabunPSK" w:hAnsi="TH SarabunPSK" w:cs="TH SarabunPSK"/>
                <w:color w:val="000000"/>
                <w:kern w:val="2"/>
              </w:rPr>
              <w:t>โครงการเรียนรู้การใช้เทคโนโลยีที่เหมาะส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napToGrid w:val="false"/>
              <w:spacing w:lineRule="exact" w:line="28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exact" w:line="280" w:before="0" w:after="0"/>
              <w:rPr>
                <w:rFonts w:ascii="Arial" w:hAnsi="Arial" w:cs="Arial"/>
              </w:rPr>
            </w:pPr>
            <w:r>
              <w:rPr>
                <w:rFonts w:cs="TH SarabunPSK" w:ascii="TH SarabunPSK" w:hAnsi="TH SarabunPSK"/>
                <w:color w:val="000000"/>
                <w:kern w:val="2"/>
              </w:rPr>
              <w:t xml:space="preserve">8) </w:t>
            </w:r>
            <w:r>
              <w:rPr>
                <w:rFonts w:ascii="TH SarabunPSK" w:hAnsi="TH SarabunPSK" w:cs="TH SarabunPSK"/>
                <w:color w:val="000000"/>
                <w:kern w:val="2"/>
              </w:rPr>
              <w:t>โครงการจัดการศึกษาเพื่อชุมชนในเขตภูเข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pacing w:lineRule="exact" w:line="28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ศึกษาตามอัธยาศัย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napToGrid w:val="false"/>
              <w:spacing w:lineRule="exact" w:line="28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หนังสือชุมชน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napToGrid w:val="false"/>
              <w:spacing w:lineRule="exact" w:line="28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องสมุดประชาชน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napToGrid w:val="false"/>
              <w:spacing w:lineRule="exact" w:line="28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การอ่าน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napToGrid w:val="false"/>
              <w:spacing w:lineRule="exact" w:line="28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วเข้มเติมเต็มความรู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napToGrid w:val="false"/>
              <w:spacing w:lineRule="exact" w:line="28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นิทรรศการด้านวิทยาศาสตร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napToGrid w:val="false"/>
              <w:spacing w:lineRule="exact" w:line="28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1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เรียนรู้ผ่านนิทรรศการ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napToGrid w:val="false"/>
              <w:spacing w:lineRule="exact" w:line="28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2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ค่ายวิทยาศาสตร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napToGrid w:val="false"/>
              <w:spacing w:lineRule="exact" w:line="28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3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การศึกษ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napToGrid w:val="false"/>
              <w:spacing w:lineRule="exact" w:line="28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4)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ฟ้าจำลอ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napToGrid w:val="false"/>
              <w:spacing w:lineRule="exact" w:line="28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5)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ิพิธภัณฑ์สัตว์น้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napToGrid w:val="false"/>
              <w:spacing w:lineRule="exact" w:line="28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6)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วิชาการ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pacing w:lineRule="exact" w:line="28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คุณภาพของการให้บริการ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napToGrid w:val="false"/>
              <w:spacing w:lineRule="exact" w:line="28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center" w:pos="4251" w:leader="none"/>
              </w:tabs>
              <w:spacing w:lineRule="exact" w:line="280" w:before="0" w:after="0"/>
              <w:ind w:left="262" w:hanging="262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รู้ความเข้าใจในหลักสูต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napToGrid w:val="false"/>
              <w:spacing w:lineRule="exact" w:line="28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กษะในการทำงาน รักการทำงาน สามารถทำงานร่วมกับผู้อื่นได้  และมี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เจตคติที่ดีต่ออาชีพสุจริต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napToGrid w:val="false"/>
              <w:spacing w:lineRule="exact" w:line="28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)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ไปประยุกต์ใช้ในชีวิตประจำวัน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napToGrid w:val="false"/>
              <w:spacing w:lineRule="exact" w:line="28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)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ิดวิเคราะห์ข้อมูล  และแก้ปัญหาอย่างเหมาะส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napToGrid w:val="false"/>
              <w:spacing w:lineRule="exact" w:line="28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)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่ายทอดวิธี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ะบวนการในการปฏิบัต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napToGrid w:val="false"/>
              <w:spacing w:lineRule="exact" w:line="28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)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ฝ่เรียนรู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pacing w:lineRule="exact" w:line="28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กระบวนการการจัดกิจกรร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เรียนการสอน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napToGrid w:val="false"/>
              <w:spacing w:lineRule="exact" w:line="28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สอนอย่างเป็นลำดับขั้นตอน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napToGrid w:val="false"/>
              <w:spacing w:lineRule="exact" w:line="28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การเรียนการสอนด้วยวิธีการที่หลากหลาย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napToGrid w:val="false"/>
              <w:spacing w:lineRule="exact" w:line="28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การเรียนการสอนเน้นความรู้ความจำ  การคิดวิเคราะห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ให้ผู้เรียนมีการเรียนรู้อย่างสนุกและมีความสุ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napToGrid w:val="false"/>
              <w:spacing w:lineRule="exact" w:line="28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ให้ผู้เรียนสร้างองค์ความรู้ได้ด้วยตนเอ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napToGrid w:val="false"/>
              <w:spacing w:lineRule="exact" w:line="28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บรรยากาศการเรียนรู้ที่ดึงดูดความสนใจก่อให้เกิดความสุขแก่ผู้เรียน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pacing w:lineRule="exact" w:line="28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รู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ทยากร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napToGrid w:val="false"/>
              <w:spacing w:lineRule="exact" w:line="28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หมาะสมในการแต่งก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ิ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ทาง การให้บริการ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napToGrid w:val="false"/>
              <w:spacing w:lineRule="exact" w:line="28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ด้วยความสุภาพ และด้วยไมตรีจิต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napToGrid w:val="false"/>
              <w:spacing w:lineRule="exact" w:line="28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ด้วยความกระตือรือร้น  รวดเร็ว  ฉับไว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napToGrid w:val="false"/>
              <w:spacing w:lineRule="exact" w:line="28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ู้ความสามารถในการบริ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่น การตอบคำถาม ชี้แจงข้อสงสัย  แนะน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napToGrid w:val="false"/>
              <w:spacing w:lineRule="exact" w:line="28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ด้วยความเสมอภาค เป็นธรรม ไม่เลือกปฏิบัต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pacing w:lineRule="exact" w:line="28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ื่อ  และ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ิ่งอำนวยความสะดว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napToGrid w:val="false"/>
              <w:spacing w:lineRule="exact" w:line="28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สำหรับการให้บริการมีความเหมาะส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napToGrid w:val="false"/>
              <w:spacing w:lineRule="exact" w:line="28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 วัสดุ อุปกรณ์ เช่นโต๊ะ เก้าอี้ ระบบภาพและเสียง  อื่นๆ ที่ใช้ใ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การเรียนรู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เหมาะสมเพียงพอ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napToGrid w:val="false"/>
              <w:spacing w:lineRule="exact" w:line="28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)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ื่อที่ใช้</w:t>
            </w:r>
            <w:r>
              <w:rPr>
                <w:rFonts w:ascii="TH SarabunPSK" w:hAnsi="TH SarabunPSK" w:cs="TH SarabunPSK"/>
                <w:sz w:val="28"/>
                <w:sz w:val="28"/>
              </w:rPr>
              <w:t>ใ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การจัดกิจกรรมมีความทันสมัย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napToGrid w:val="false"/>
              <w:spacing w:lineRule="exact" w:line="28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)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ประชาสัมพันธ์ล่วงหน้า และอย่างทั่วถึ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napToGrid w:val="false"/>
              <w:spacing w:lineRule="exact" w:line="28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)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การห้องสมุด แหล่งเรียนรู้  วิทยากรและภูมิปัญญาท้องถิ่น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pacing w:lineRule="exact" w:line="28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6.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การวัดและประเมินผ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napToGrid w:val="false"/>
              <w:spacing w:lineRule="exact" w:line="28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วิธีการประเมินผลตามสภาพจริ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napToGrid w:val="false"/>
              <w:spacing w:lineRule="exact" w:line="28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วิธีการประเมินผลที่หลากหลาย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napToGrid w:val="false"/>
              <w:spacing w:lineRule="exact" w:line="28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เรียนมีส่วนร่วมในการประเมินผ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napToGrid w:val="false"/>
              <w:spacing w:lineRule="exact" w:line="28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เกณฑ์การประเมินชิ้น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ระงานที่เหมาะส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1" w:leader="none"/>
              </w:tabs>
              <w:snapToGrid w:val="false"/>
              <w:spacing w:lineRule="exact" w:line="28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ประเมินผลที่สอดคล้องกับมาตรฐานการเรียนรู้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ชี้วั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รียนรู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251" w:leader="none"/>
              </w:tabs>
              <w:snapToGrid w:val="false"/>
              <w:spacing w:lineRule="exact" w:line="28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lineRule="exact" w:line="24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lineRule="exact" w:line="24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เพื่อการพัฒน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8">
    <w:name w:val="เนื้อความ อักขระ"/>
    <w:qFormat/>
    <w:rPr>
      <w:rFonts w:ascii="EucrosiaUPC" w:hAnsi="EucrosiaUPC" w:eastAsia="Cordia New" w:cs="EucrosiaUPC"/>
      <w:sz w:val="30"/>
      <w:szCs w:val="3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EucrosiaUPC" w:hAnsi="EucrosiaUPC" w:eastAsia="Cordia New" w:cs="EucrosiaUPC"/>
      <w:sz w:val="30"/>
      <w:szCs w:val="3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20:00Z</dcterms:created>
  <dc:creator>abc</dc:creator>
  <dc:description/>
  <cp:keywords/>
  <dc:language>en-US</dc:language>
  <cp:lastModifiedBy>TE 234</cp:lastModifiedBy>
  <cp:lastPrinted>2017-05-30T11:22:00Z</cp:lastPrinted>
  <dcterms:modified xsi:type="dcterms:W3CDTF">2017-05-30T04:25:00Z</dcterms:modified>
  <cp:revision>4</cp:revision>
  <dc:subject/>
  <dc:title/>
</cp:coreProperties>
</file>